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3</w:t>
      </w:r>
    </w:p>
    <w:p>
      <w:pPr>
        <w:pStyle w:val="Normal"/>
        <w:autoSpaceDE w:val="false"/>
        <w:spacing w:before="0" w:after="0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spacing w:before="0" w:after="0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Печатники</w:t>
      </w:r>
    </w:p>
    <w:p>
      <w:pPr>
        <w:pStyle w:val="Normal"/>
        <w:autoSpaceDE w:val="false"/>
        <w:spacing w:before="0" w:after="0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 xml:space="preserve">10 октября 2017 года  </w:t>
      </w:r>
      <w:r>
        <w:rPr>
          <w:rFonts w:eastAsia="Calibri"/>
          <w:bCs/>
          <w:sz w:val="28"/>
          <w:szCs w:val="28"/>
          <w:lang w:eastAsia="en-US"/>
        </w:rPr>
        <w:t>№2/7</w:t>
      </w:r>
    </w:p>
    <w:p>
      <w:pPr>
        <w:pStyle w:val="Normal"/>
        <w:autoSpaceDE w:val="false"/>
        <w:spacing w:before="0" w:after="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double"/>
        </w:rPr>
      </w:pPr>
      <w:r>
        <w:rPr>
          <w:b/>
          <w:sz w:val="28"/>
          <w:szCs w:val="28"/>
        </w:rPr>
        <w:t>о Бюджетно-финансовой комиссии Совета депутатов муниципального округа Печатники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о-финансовая комиссия Совета депутатов муниципального округа Печатники (далее – Комиссия) является постоянно действующим рабочим органом Совета депутатов муниципального округа Печатники (далее – Совет депутатов) и образуется на срок полномочий Совета депутатов.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в целях осуществления внутреннего финансового контроля муниципальном округе Печатники (далее – муниципальный округ).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целей, определенных настоящим Положением, Комиссия обладает организационной и функциональной независимостью и осуществляет свою деятельность самостоятельно. Комиссия подотчетна Совету депутатов.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состав Комиссии</w:t>
      </w:r>
    </w:p>
    <w:p>
      <w:pPr>
        <w:pStyle w:val="Normal"/>
        <w:spacing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иссии, утверждение ее персонального состава, внесение изменений в него, а также упразднение Комиссии осуществляется решениями Совета депутатов, принимаемыми в порядке, установленном Регламентом Совета депутатов в соответствии с настоящим Положением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лены Комиссии избираются Советом депутатов из состава Совета депутатов большинством голосов от общего числа депутатов. Общее число членов Комиссии устанавливается решением Совета депутатов и не может быть менее трех человек.</w:t>
      </w:r>
    </w:p>
    <w:p>
      <w:pPr>
        <w:pStyle w:val="Normal"/>
        <w:spacing w:before="0" w:after="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3. Председатель Комиссии избирается Советом депутатов по представлению группы депутатов не менее трех человек.</w:t>
      </w:r>
    </w:p>
    <w:p>
      <w:pPr>
        <w:pStyle w:val="Normal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лномочия Председателя, права и обязанности членов Комиссии </w:t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142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едседатель Комиссии: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деятельностью Комиссии и организует ее работу, в том числе формирует повестку дня заседания Комиссии и список приглашенных для участия в заседаниях лиц, ведет заседания Комиссии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информирование членов Комиссии о проведении заседаний Комиссии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яет обязанности между членами Комиссии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зывает внеочередное заседание Комиссии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ставляет Комиссию в органах государственной власти и органах местного самоуправления;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едставляет Совету депутатов отчеты о результатах проведенных контрольных мероприятий, а также ежегодные отчеты о работе Комиссии;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бладает правом подписи заключений Комиссии;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организует ведение документации Комиссии в соответствии с утвержденными правилами ведения делопроизводства;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организует освещение деятельности Комиссии в средствах массовой информации.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Члены Комиссии имеют право: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свободно высказывать свое мнение по любому вопросу деятельности Комиссии и организуемых ею мероприятиях;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носить вопросы и предложения на рассмотрение Комиссии, участвовать в подготовке, обсуждении и принятии по ним решений, а также в организации их реализации и контроле за их выполнением;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 поручению Комиссии выступать от имени Комиссии на заседаниях Совета депутатов и его структурных подразделений с докладами по вопросам, относящимся к ведению Комиссии;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ть Совету депутатов свое особое мнение в случаях несогласия с принятым Комиссией решением;</w:t>
      </w:r>
    </w:p>
    <w:p>
      <w:pPr>
        <w:pStyle w:val="Normal"/>
        <w:spacing w:before="0" w:after="0"/>
        <w:ind w:left="142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) принимать участие в работе других комиссий и рабочих групп Совета депутатов;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ложить свои полномочия члена Комиссии на основании личного заявления на имя главы муниципального округа.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Члены Комиссии обязаны: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содействовать достижению целей и задач Комиссии;</w:t>
        <w:br/>
        <w:t xml:space="preserve">          2)  выполнять решения Комиссии;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 разглашать информацию конфиденциального характера, получаемую при работе в Комиссии.</w:t>
      </w:r>
    </w:p>
    <w:p>
      <w:pPr>
        <w:pStyle w:val="Normal"/>
        <w:spacing w:before="0" w:after="0"/>
        <w:ind w:left="14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Комиссии</w:t>
      </w:r>
    </w:p>
    <w:p>
      <w:pPr>
        <w:pStyle w:val="Normal"/>
        <w:spacing w:before="0" w:after="0"/>
        <w:ind w:left="14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е обеспечение деятельности Комиссии осуществляет аппарат Совета депутатов. Главой муниципального округа из числа муниципальных служащих аппарата Совета депутатов по согласованию с Председателем Комиссии назначается технический секретарь Комиссии (далее – Секретарь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Секретарь исполняет следующее обязанности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делопроизводство Комисс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готовит материалы к заседанию Комиссии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ведомляет о месте и времени очередного заседания Комиссии не менее чем за двое суток Председателя и членов Комиссии, а также заблаговременно информирует об этом других депутатов Совета депутатов и иных участников заседа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регистрацию участников заседания Комиссии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5) оформляет протоколы заседаний Комиссии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в помещении, предоставленном аппаратом Совета депутатов.</w:t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проведения заседаний Комиссии </w:t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1. Заседание Комиссии правомочно, если на нем присутствует более половины от общего числа ее член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2. Заседания Комиссии проводятся открыто. Большинством голосов от общего числа членов Комиссии может быть принято решение о проведении закрытого заседания Комисс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седание Комиссии проводит Председатель Комиссии. В случае отсутствия Председателя Комиссии его функции осуществляет один из членов Комиссии по решению большинства присутствующих на заседании членов Комисси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5.4. Заседания Комиссии проводятся по мере необходимости, но не реже одного раза в квартал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5. В случае крайней необходимости заседания Комиссии по согласованному мотивированному решению Председателя и членов Комиссии могут проводиться опросным методом. Такое решение и его обоснование указываются в протоколе. Председатель Комиссии направляет проект повестки дня и опросный лист вместе с другими необходимыми материалами членам Комиссии. Решение Комиссии принимается, если более половины ее членов направили свое мнение по соответствующему вопросу, изложенное в письменном вид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просным методом не могут приниматься решения при рассмотрении: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3"/>
        <w:rPr>
          <w:spacing w:val="-4"/>
          <w:sz w:val="28"/>
          <w:szCs w:val="28"/>
        </w:rPr>
      </w:pPr>
      <w:r>
        <w:rPr>
          <w:spacing w:val="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1) </w:t>
      </w:r>
      <w:r>
        <w:rPr>
          <w:sz w:val="28"/>
          <w:szCs w:val="28"/>
        </w:rPr>
        <w:t>вопросов о внесении изменений и дополнений в Устав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3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2) </w:t>
      </w:r>
      <w:r>
        <w:rPr>
          <w:sz w:val="28"/>
          <w:szCs w:val="28"/>
        </w:rPr>
        <w:t>вопросов, персонально касающихся главы муниципального округа, депутатов Совета депутатов, сотрудников аппарата Совета депута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5.6. Члены Комиссии обязаны присутствовать на заседаниях Комиссии. Члены Комиссии участвуют в заседании без права замены. О невозможности присутствовать на заседании Комиссии по уважительной причине члены Комиссии заблаговременно информируют Председателя Комиссии. В случае отсутствия члена Комиссии на заседании он имеет право изложить свое мнение по рассматриваемым вопросам в письменной форме и передать его в Комиссию не позднее начала заседа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/>
      </w:pPr>
      <w:r>
        <w:rPr>
          <w:sz w:val="28"/>
          <w:szCs w:val="28"/>
        </w:rPr>
        <w:t>5.7. В заседании Комиссии могут принимать участие с правом совещательного голоса глава муниципального округа и депутаты Совета депутатов, не входящие в ее состав, представители аппарата Совета депутатов, депутат Московской городской Думы, избранный от данной территории, представители Департамента территориальных органов исполнительной власти города Москвы, префектуры Юго-Восточного административного округа, Совета муниципальных образований города Москвы, глава управы района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8. На заседание Комиссии могут быть приглашены эксперты, а также представители государственных орган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9. Решения Комиссии на ее заседаниях принимаются открытым голосованием. Решения Комиссии принимаются большинством голосов от общего числа членов Комиссии, присутствующих на заседании и оформляются протоколом.</w:t>
      </w:r>
    </w:p>
    <w:p>
      <w:pPr>
        <w:pStyle w:val="Normal"/>
        <w:autoSpaceDE w:val="false"/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лучае равенства голосов принятым считается решение по рассматриваемому вопросу, за которое проголосовал председательствующий на заседании Комиссии. 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просов повестки дня на заседании Комиссии могут быть приняты решения рекомендательного характера в виде предложений, обращений и зая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10. Протокол оформляется в течение трех дней со дня проведения заседания Комиссии, подписывается председательствующим на заседании Комиссии и Секретарем. Оригиналы протоколов хранятся в аппарате Совета депутатов. При необходимости членам Комиссии может предоставляться копия протокола заседания Комисс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Депутаты Совета депутатов вправе знакомиться с протоколами заседаний Комисс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2" w:leader="none"/>
        </w:tabs>
        <w:autoSpaceDE w:val="false"/>
        <w:spacing w:before="0" w:after="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ланирование работы Комиссии</w:t>
      </w:r>
    </w:p>
    <w:p>
      <w:pPr>
        <w:pStyle w:val="Normal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1.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ланирование деятельности Комиссии осуществляется с учетом результатов проведенных мероприятий. Обязательному включению в планы работы Комиссии подлежат запросы органов исполнительной власти, главы муниципального округа и поручения Совета депутатов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неплановые мероприятия проводятся на основании решения Комиссии, принятого большинством голосов от общего числа членов Комиссии. 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Полномочия Комиссии</w:t>
      </w:r>
    </w:p>
    <w:p>
      <w:pPr>
        <w:pStyle w:val="Normal"/>
        <w:spacing w:before="0" w:after="0"/>
        <w:ind w:firstLine="72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7.1. Комиссия осуществляет следующие полномочи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) экспертиза проекта бюджета муниципального округа (далее – местный бюджет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готовка на него заключени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) подготовка таблицы поправок, рекомендованных к принятию или отклонению Советом депутатов, при рассмотрении решения о местном бюджете во втором чтени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) контроль за исполнением местного бюджет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) подготовка заключения на отчет об исполнении местного бюджета, содержащего, в том числе, оценку деятельности аппарата Совета депутатов по исполнению местного бюджет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5) экспертиза проектов муниципальных правовых актов в части, касающейся расходных обязательств муниципального округа, а также муниципальных планов и программ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6) анализ бюджетного процесса в муниципальном округе и подготовка предложений, направленных на его совершенствование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7) подготовка информации о ходе исполнения местного бюджета, о результатах проведенных контрольных мероприятий и представление указанной информации в Совет депутат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8) участие в пределах своих полномочий в мероприятиях, направленных на противодействие коррупции;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9) участие в публичных слушаниях по проектам решений Совета депутатов о местном бюджете, об исполнении местного бюджета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0) подготовка проектов муниципальных нормативных правовых актов по вопросам бюджетного процесса по поручению Совета депутатов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1) рассмотрение обращений граждан по вопросам ведения Комиссии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иные полномочия по поручению Совета депутатов и в соответствии </w:t>
      </w:r>
      <w:r>
        <w:rPr>
          <w:rFonts w:eastAsia="Calibri"/>
          <w:sz w:val="28"/>
          <w:szCs w:val="28"/>
          <w:lang w:eastAsia="en-US"/>
        </w:rPr>
        <w:t>с федеральными законами, законами города Москвы, Уставом муниципального округа.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2. В целях осуществления установленных настоящим Положением полномочий Комиссия вправе: 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) обращаться в государственные органы города Москвы, органы местного самоуправления по вопросам своей компетенции; 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2) запрашивать и получать от аппарата Совета депутатов необходимые сопроводительные материалы к проекту решения о местном бюджете, а также оперативную информацию об исполнении местного бюджета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3) в пределах своей компетенции требовать от руководителей и других должностных лиц органов местного самоуправления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) приглашать на свои заседания и заслушивать доклады и сообщения должностных лиц органов местного самоуправления, представителей органов государственной власти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5) вносить предложения в квартальные планы работы и повестку дня заседания Совета депутатов;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) проводить при необходимости совместные заседания с другими комиссиями Совета депутатов.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8. Порядок и формы осуществления Комиссией внутреннего финансового контроля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8.1. Внутренний финансовый контроль осуществляется Комиссией в следующих формах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) предварительный контроль – в ходе рассмотрения проекта местного бюджета и подготовки на него заключения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) текущий контроль – в ходе рассмотрения отдельных вопросов исполнения местного бюджета на заседаниях Комисси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) последующий контроль – в ходе рассмотрения отчета об исполнении местного бюджета и подготовки на него заключ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8.2. Контрольные мероприятия осуществляются Комиссией на заседаниях в форме документарных проверок бюджетной отчетности, а также сопроводительных материалов к проекту местного бюджета и отчету об его исполнени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парат Совета депутатов обязан по запросу Комиссии предоставлять на заседание Комиссии всю информацию, необходимую для осуществления внутреннего финансового контроля, в пределах компетенции Комиссии, установленной настоящим Положением, не позднее, чем за три дня до дня заседания Комисс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8.3. По итогам проведения контрольных мероприятий Комиссией составляется мотивированное заключение, в котором указываются выявленные нарушения, в случае их наличия, предлагаются меры по их устранению. В заключении Комиссии может быть дана оценка деятельности аппарата Совета депутатов по исполнению местного бюджета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8.4. Заключение Комиссии направляется главе муниципального округа, а также в Совет депутатов. Заключение Комиссии рассматривается на очередном заседании Совета депутатов. 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8.5. Аппарат Совета депутатов, если в его действиях были выявлены нарушения, обязан в течение 10 дней со дня получения заключения Комиссии уведомить в письменной форме Комиссию о принятых по результатам рассмотрения заключения решениях и мерах. 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8.6. В случае если при проведении контрольных мероприятий Комиссие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миссия незамедлительно уведомляет об этом главу муниципального округа и по его поручению передает материалы контрольных мероприятий в правоохранительные орга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еспечение доступа к информации о деятельности Комиссии</w:t>
      </w:r>
    </w:p>
    <w:p>
      <w:pPr>
        <w:pStyle w:val="Normal"/>
        <w:autoSpaceDE w:val="false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 Информация о проведенных контрольных мероприятиях, о выявленных при их проведении нарушениях, а также о принятых по ним решениях и мерах размещается 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Комиссия ежегодно подготавливает отчет о своей деятельности, который направляется на рассмотрение в Совет депутат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Комиссии может быть заслушан на заседании Совета депутатов на основании протокольного решения Совета депутатов. После рассмотрения отчета о деятельности Комиссии указанный отчет размещается в порядке, установленным пунктом 9.1 настоящего Поло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Совет депутатов может в любое время заслушать отчет о текущей деятельности Комиссии. Сроки рассмотрения такого отчета определяются протокольным решением Совета депута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заимодействие Комиссии с правоохранительными, контрольными и надзорными органам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я при осуществлении своей деятельности вправе взаимодействовать с Контрольно-счетной палатой Москвы, с налоговыми органами, органами прокуратуры, иными правоохранительными, надзорными и контрольными органами Российской Федерации и города Москвы. </w:t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sz w:val="18"/>
      <w:szCs w:val="18"/>
    </w:rPr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23:00Z</dcterms:created>
  <dc:creator>Rudakova</dc:creator>
  <dc:description/>
  <dc:language>en-US</dc:language>
  <cp:lastModifiedBy>KADRY</cp:lastModifiedBy>
  <cp:lastPrinted>2017-10-10T10:58:00Z</cp:lastPrinted>
  <dcterms:modified xsi:type="dcterms:W3CDTF">2022-10-19T13:23:00Z</dcterms:modified>
  <cp:revision>2</cp:revision>
  <dc:subject/>
  <dc:title/>
</cp:coreProperties>
</file>