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 5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круга Печатники</w:t>
      </w:r>
    </w:p>
    <w:p>
      <w:pPr>
        <w:pStyle w:val="Normal"/>
        <w:autoSpaceDE w:val="false"/>
        <w:spacing w:before="0" w:after="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0 октября 2017 года  </w:t>
      </w:r>
      <w:r>
        <w:rPr>
          <w:rFonts w:eastAsia="Calibri"/>
          <w:bCs/>
          <w:sz w:val="28"/>
          <w:szCs w:val="28"/>
          <w:lang w:eastAsia="en-US"/>
        </w:rPr>
        <w:t>№2/7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Совета депутатов муниципального округа Печатники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о социальной политике, военно-патриотической работ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азвитию массового спорт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Комиссия Совета депутатов муниципального округа Печатники (далее – Совет депутатов, муниципальный округ) по социальной политике (далее - Комиссия) является постоянно действующим рабочим органом Совета депутатов и образуется на срок полномочий Совета депутатов очередного созыв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>В рамках полномочи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-308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Формирование и состав Комиссии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Члены Комиссии избираются Советом депутатов из состава Совета депутатов большинством голосов от общего числ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Председатель Комиссии избирается Советом депутатов по представлению группы депутатов не менее трех человек.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, права и обязанности членов Комиссии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Комиссии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нформирование членов Комиссии о проведении заседаний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внеочередное заседание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ет Комиссию в органах государственной власти и органах местного самоуправления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подписи заключений Комиссии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рганизует ведение документации Комиссии в соответствии с утвержденными правилами ведения делопроизводства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рганизует освещение деятельности Комиссии в средствах массовой информации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вободно высказывать свое мнение по любому вопросу деятельности Комиссии и организуемых ею мероприятиях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Комиссии выступать от имени Комиссии на заседаниях Совета депутатов и его структурных подразделений с докладами по вопросам, относящимся к ведению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принимать участие в работе других комиссий и рабочих групп Совета депутатов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обязаны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действовать достижению целей и задач Комиссии;</w:t>
        <w:br/>
        <w:t xml:space="preserve">          2)  выполнять решения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информацию конфиденциального характера, получаемую при работе в Комиссии.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.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делопроизводство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к заседанию Комисси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егистрацию участников заседания Коми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) оформля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spacing w:before="0" w:after="0"/>
        <w:ind w:left="142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заседаний Комиссии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открыто. Большинством голосов от общего числа членов Комиссии может быть принято решение о проведении закрытого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ссии проводятся по мере необходимости, но не реже одного раза в кварта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В случае крайней необходимости заседания Комиссии по согласованному мотивированному решению Председателя и членов Комиссии могут проводиться опросным методом. Такое решение и его обоснование указываются в протоколе. Председатель Комиссии направляет проект повестки дня и опросный лист вместе с другими необходимыми материалами членам Комиссии. Решение Комиссии принимается, если более половины ее членов направили свое мнение по соответствующему вопросу, изложенное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просным методом не могут приниматься решения при рассмотрении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вопросов о внесении изменений и дополнений в Устав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вопросов, персонально касающихся главы муниципального округа, депутатов Совета депутатов, сотрудников аппарата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 обязаны присутствовать на заседаниях Комиссии. Члены Комиссии участвуют в заседании без права замены. О невозможности присутствовать на заседании Комиссии по уважительной причине члены Комиссии заблаговременно информируют Председателя Комиссии. В случае отсутствия члена Комиссии на заседании он имеет право изложить свое мнение по рассматриваемым вопросам в письменной форме и передать его в Комиссию не позднее начала засед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sz w:val="28"/>
          <w:szCs w:val="28"/>
        </w:rPr>
        <w:t>5.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представители аппарата Совета депутатов, депутат Московской городской Думы, избранный от данной территории, представители Департамента территориальных органов исполнительной власти города Москвы, префектуры Юго-Восточного административного округа, Совета муниципальных образований города Москвы, глава управы район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а заседание Комиссии могут быть приглашены эксперты, а также представители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9. Решения Комиссии на ее заседаниях принимаются открытым голосованием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равенства голосов принятым считается решение по рассматриваемому вопросу, за которое проголосовал председательствующий на заседании Комиссии.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 повестки дня на заседании Комиссии могут быть приняты решения рекомендательного характера в виде предложений, обращений и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0. Протокол оформляется в течение трех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При необходимости членам Комиссии может предоставляться копия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путаты Совета депутатов вправе знакомиться с протоколами заседаний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2" w:leader="none"/>
        </w:tabs>
        <w:autoSpaceDE w:val="false"/>
        <w:spacing w:before="0" w:after="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ирование работы Комиссии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нирование деятельности Комиссии осуществляется с учетом результатов проведенных мероприятий. Обязательному включению в планы работы Комиссии подлежат запросы органов исполнительной власти, главы муниципального округа и поручения Совета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неплановые мероприятия проводятся на основании решения Комиссии, принятого большинством голосов от общего числа членов Комиссии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лномочия Комиссии</w:t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1. Комиссия осуществляет следующие полномоч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подготовка проектов решений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а) «</w:t>
      </w:r>
      <w:r>
        <w:rPr>
          <w:sz w:val="28"/>
          <w:szCs w:val="28"/>
        </w:rPr>
        <w:t>Об утверждении перечня местных публичных мероприятий (местных праздничных и иных зрелищных мероприятий), проводимых аппаратом Совета депутатов муниципального округа Печатники в ______ году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</w:rPr>
        <w:t>б) «О согласовании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в) «О рассмотрении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</w:rPr>
        <w:t>г) «О согласовании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) подготовка предложений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а) о создании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б) о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в) по совершенствованию и развитию форм </w:t>
      </w:r>
      <w:r>
        <w:rPr>
          <w:sz w:val="28"/>
          <w:szCs w:val="28"/>
          <w:shd w:fill="FFFFFF" w:val="clear"/>
        </w:rPr>
        <w:t>межведомственного, межотраслевого взаимодействия и общественно-государственного партнерства по популяризации идей патриотизма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по совершенствованию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FBFBFB" w:val="clear"/>
        </w:rPr>
        <w:t>д) по развитию физкультурно-спортивной культуры населения, привлечению  жителей к регулярным занятиям спортом по месту жительства, участию в массовых соревнованиях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е)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участие в подготовке проектов планов и программ развития муниципального округа, отчетов об их исполнении </w:t>
      </w:r>
      <w:r>
        <w:rPr>
          <w:sz w:val="28"/>
          <w:szCs w:val="28"/>
        </w:rPr>
        <w:t>по вопросам ведения 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ие в подготовке проектов решений: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 перечне вопросов  главе управы района к ежегодному заслушиванию его отчета о результатах деятельности управы района;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«Об отчете </w:t>
      </w:r>
      <w:r>
        <w:rPr>
          <w:sz w:val="28"/>
          <w:szCs w:val="28"/>
        </w:rPr>
        <w:t>главы управы о результатах деятельности управы района Печатники города Москвы в _____ году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б) «</w:t>
      </w:r>
      <w:r>
        <w:rPr>
          <w:sz w:val="28"/>
          <w:szCs w:val="28"/>
        </w:rPr>
        <w:t>Об информации руководителя городской организации ГБУ города Москвы Территориальный центр социального обслуживания №17 о результатах деятельности филиала «Печатники» в _______  году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«Об информации руководителя амбулаторно-поликлинического центра ГБУЗ «Детская городская поликлиника №61 ДЗМ» о результатах деятельности Филиала №1 в _____ году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«Об информации руководителя ГБУЗ «Городская поликлиника №109 ДЗМ» о результатах деятельности организации в _____ году»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«О проведении дополнительных мероприятий по социально-экономическому развитию района Печатники на _____ год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5) рассмотрение обращений граждан по вопросам веде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полномочия по поручению Совета депутатов и в соответствии </w:t>
      </w:r>
      <w:r>
        <w:rPr>
          <w:rFonts w:eastAsia="Calibri"/>
          <w:sz w:val="28"/>
          <w:szCs w:val="28"/>
          <w:lang w:eastAsia="en-US"/>
        </w:rPr>
        <w:t>с федеральными законами, законами города Москвы, Уставом муниципального округа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 целях осуществления установленных настоящим Положением полномочий Комиссия вправе: 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1)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носить предложения в квартальные планы работы и повестку дня заседания Совета депутатов;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) проводить при необходимости совместные заседания с другими комиссиями Совета депута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4) взаимодействовать с другими рабочими органами Совета депутатов, аппарата Совета депутатов, территориальными органами исполнительной власти, органами государственной власти, органами местного самоуправления, органами территориального общественного самоуправления в пределах компетенции Коми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5)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) образовывать экспертные группы для выполнения работ по основным направлениям деятельности Комиссии;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7) вносить на заседание Совета депутатов предложения о проведении местного референдума по вопросам своего вед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8) устанавливать в целях достижениях задач Комиссии деловые контакты с государственными, негосударственными, юридическими лицами и физическими лицам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уществление Комиссией контрольных функций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Комиссия осуществляет контрольные функции в соответствии муниципальными нормативными правовыми актами  и нормативными правовыми актами города Москв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троль осуществляется Комиссией в ходе рассмотрения на заседаниях Комиссии и Совета депутатов вопросов </w:t>
      </w:r>
      <w:r>
        <w:rPr>
          <w:rFonts w:eastAsia="Calibri"/>
          <w:sz w:val="28"/>
          <w:szCs w:val="28"/>
          <w:lang w:eastAsia="en-US"/>
        </w:rPr>
        <w:t>осуществления органами местного самоуправления полномочий по решению вопросов местного значения и осуществлению переданных полномочий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текущий контроль - в ходе рассмотрения отдельных вопросов исполнения органами исполнительной власти и местного самоуправления муниципального округа федерального и московского законодательства, муниципальных нормативных правовых ак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последующий контроль – в ходе рассмотрения </w:t>
      </w:r>
      <w:r>
        <w:rPr>
          <w:rFonts w:eastAsia="Calibri"/>
          <w:sz w:val="28"/>
          <w:szCs w:val="28"/>
          <w:lang w:eastAsia="en-US"/>
        </w:rPr>
        <w:t>отчетов главы  района Печатники о результатах деятельности управы, о результатах деятельности руководителей городских организаций, о результатах деятельности аппарата Совета депутатов, в том числе о решении вопросов, поставленных Советом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8" w:leader="none"/>
        </w:tabs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3. Контрольные мероприятия осуществляются Комиссией в следующих форма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документарных проверок обращений и сопроводительных материалов к данным обращениям органов исполнительной власти, общественных объединений, граждан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рассмотрения и принятия решений в пределах компетенции Комиссии по обращениям главы муниципального округа, депутатов Совета депута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выездные: </w:t>
      </w:r>
      <w:r>
        <w:rPr>
          <w:rFonts w:eastAsia="Calibri"/>
          <w:sz w:val="28"/>
          <w:szCs w:val="28"/>
          <w:lang w:eastAsia="en-US"/>
        </w:rPr>
        <w:t>проводятся по месту нахождения проверяемого объекта с целью установления достоверности информации об объекте провер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участие </w:t>
      </w:r>
      <w:r>
        <w:rPr>
          <w:sz w:val="28"/>
          <w:szCs w:val="28"/>
        </w:rPr>
        <w:t xml:space="preserve">в пределах компетенции Комиссии, установленной настоящим Положением, </w:t>
      </w:r>
      <w:r>
        <w:rPr>
          <w:rFonts w:eastAsia="Calibri"/>
          <w:sz w:val="28"/>
          <w:szCs w:val="28"/>
          <w:lang w:eastAsia="en-US"/>
        </w:rPr>
        <w:t xml:space="preserve">в проводимых аппаратом Совета депутатов мероприятиях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частие в работе иных рабочих органов Совета депутатов и органов исполнительной власти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роведение мониторинг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главы управы района, руководителей городских и иных организаций, осуществляющих свою деятельность на территории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) главы муниципального округа, депутата Совета депутатов и аппарата Совета депутатов по исполнению полномочий по решению вопросов местного значения </w:t>
      </w:r>
      <w:r>
        <w:rPr>
          <w:rFonts w:eastAsia="Calibri"/>
          <w:sz w:val="28"/>
          <w:szCs w:val="28"/>
          <w:lang w:eastAsia="en-US"/>
        </w:rPr>
        <w:t>и осуществлению переданных полномоч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 Аппарат Совета депутатов обязан по запросу Комиссии предоставлять на заседание Комиссии всю информацию, необходимую для осуществления контрольных мероприятий, в пределах компетенции Комиссии, установленной настоящим Положением, не позднее, чем за три дня до дня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овета депутатов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В случае если при проведении контрольных мероприятий Комиссией выявлены факты деятельности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омиссия ежегодно подготавливает отчет о своей деятельности, который направляется на рассмотрение в Совет депу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Комиссии может быть заслушан на заседании Совета депутатов на основании протокольного решения Совета депутатов. После рассмотрения отчета о деятельности Комиссии указанный отчет размещается в порядке, установленным пунктом 9.1 настоящего Поло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при осуществлении своей деятельности вправе взаимодействовать с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3:00Z</dcterms:created>
  <dc:creator>Rudakova</dc:creator>
  <dc:description/>
  <dc:language>en-US</dc:language>
  <cp:lastModifiedBy>KADRY</cp:lastModifiedBy>
  <cp:lastPrinted>2017-10-10T10:58:00Z</cp:lastPrinted>
  <dcterms:modified xsi:type="dcterms:W3CDTF">2022-10-19T13:23:00Z</dcterms:modified>
  <cp:revision>2</cp:revision>
  <dc:subject/>
  <dc:title/>
</cp:coreProperties>
</file>