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 4</w:t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округа Печатники</w:t>
      </w:r>
    </w:p>
    <w:p>
      <w:pPr>
        <w:pStyle w:val="Normal"/>
        <w:autoSpaceDE w:val="false"/>
        <w:spacing w:before="0" w:after="0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10 октября 2017 года  </w:t>
      </w:r>
      <w:r>
        <w:rPr>
          <w:rFonts w:eastAsia="Calibri"/>
          <w:bCs/>
          <w:sz w:val="28"/>
          <w:szCs w:val="28"/>
          <w:lang w:eastAsia="en-US"/>
        </w:rPr>
        <w:t>№2/7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Совета депутатов муниципального округа Печатник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выборных мероприятий, местного референдума, взаимодействию с общественными объединениями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информированию населения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 Комиссия Совета депутатов муниципального округа Печатники (далее – Совет депутатов, муниципальный округ)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 выборных мероприятий, местного референдума, взаимодействию с общественными объединениями и информированию 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миссия)  является постоянно действующим рабочим органом Совета депутатов и образуется на срок полномочий Совета депутатов очередного созыв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  </w:t>
      </w:r>
      <w:r>
        <w:rPr>
          <w:rFonts w:eastAsia="Calibri"/>
          <w:sz w:val="28"/>
          <w:szCs w:val="28"/>
          <w:lang w:eastAsia="en-US"/>
        </w:rPr>
        <w:t>В рамках полномочи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Формирование и состав Комиссии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Члены Комиссии избираются Советом депутатов из состава Совета депутатов большинством голосов от общего числа депутатов. Общее число членов Комиссии устанавливается решением Совета депутатов и не может быть менее трех человек.</w:t>
      </w:r>
    </w:p>
    <w:p>
      <w:pPr>
        <w:pStyle w:val="Normal"/>
        <w:spacing w:before="0" w:after="0"/>
        <w:ind w:left="142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Председатель Комиссии избирается Советом депутатов по представлению группы депутатов не менее трех человек.</w:t>
      </w:r>
    </w:p>
    <w:p>
      <w:pPr>
        <w:pStyle w:val="Normal"/>
        <w:spacing w:before="0" w:after="0"/>
        <w:ind w:left="142"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, права и обязанности членов Комиссии 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седатель Комиссии: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информирование членов Комиссии о проведении заседаний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яет обязанности между членами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зывает внеочередное заседание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яет Комиссию в органах государственной власти и органах местного самоуправления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яет Совету депутатов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ладает правом подписи заключений Комиссии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рганизует ведение документации Комиссии в соответствии с утвержденными правилами ведения делопроизводства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рганизует освещение деятельности Комиссии в средствах массовой информации.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свободно высказывать свое мнение по любому вопросу деятельности Комиссии и организуемых ею мероприятиях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оручению Комиссии выступать от имени Комиссии на заседаниях Совета депутатов и его структурных подразделений с докладами по вопросам, относящимся к ведению Комиссии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spacing w:before="0" w:after="0"/>
        <w:ind w:left="142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принимать участие в работе других комиссий и рабочих групп Совета депутатов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 обязаны: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действовать достижению целей и задач Комиссии;</w:t>
        <w:br/>
        <w:t xml:space="preserve">          2)  выполнять решения Комиссии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разглашать информацию конфиденциального характера, получаемую при работе в Комиссии.</w:t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 аппарат Совета депутатов. Главой муниципального округа из числа муниципальных служащих аппарата Совета депутатов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делопроизводство Комисс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отовит материалы к заседанию Комисси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регистрацию участников заседания Комисси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5) оформля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ппаратом Совета депутатов.</w:t>
      </w:r>
    </w:p>
    <w:p>
      <w:pPr>
        <w:pStyle w:val="Normal"/>
        <w:spacing w:before="0" w:after="0"/>
        <w:ind w:left="142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оведения заседаний Комиссии 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открыто. Большинством голосов от общего числа членов Комиссии может быть принято решение о проведении закрытого заседания Комисс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4. Заседания Комиссии проводятся по мере необходимости, но не реже одного раза в кварта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В случае крайней необходимости заседания Комиссии по согласованному мотивированному решению Председателя и членов Комиссии могут проводиться опросным методом. Такое решение и его обоснование указываются в протоколе. Председатель Комиссии направляет проект повестки дня и опросный лист вместе с другими необходимыми материалами членам Комиссии. Решение Комиссии принимается, если более половины ее членов направили свое мнение по соответствующему вопросу, изложенное в письменном ви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просным методом не могут приниматься решения при рассмотрении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>вопросов о внесении изменений и дополнений в Устав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вопросов, персонально касающихся главы муниципального округа, депутатов Совета депутатов, сотрудников аппарата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6. Члены Комиссии обязаны присутствовать на заседаниях Комиссии. Члены Комиссии участвуют в заседании без права замены. О невозможности присутствовать на заседании Комиссии по уважительной причине члены Комиссии заблаговременно информируют Председателя Комиссии. В случае отсутствия члена Комиссии на заседании он имеет право изложить свое мнение по рассматриваемым вопросам в письменной форме и передать его в Комиссию не позднее начала засед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sz w:val="28"/>
          <w:szCs w:val="28"/>
        </w:rPr>
        <w:t>5.7. В заседании Комиссии могут принимать участие с правом совещательного голоса глава муниципального округа и депутаты Совета депутатов, не входящие в ее состав, представители аппарата Совета депутатов, депутат Московской городской Думы, избранный от данной территории, представители Департамента территориальных органов исполнительной власти города Москвы, префектуры Юго-Восточного административного округа, Совета муниципальных образований города Москвы, глава управы района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а заседание Комиссии могут быть приглашены эксперты, а также представители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9. Решения Комиссии на ее заседаниях принимаются открытым голосованием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равенства голосов принятым считается решение по рассматриваемому вопросу, за которое проголосовал председательствующий на заседании Комиссии. 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ов повестки дня на заседании Комиссии могут быть приняты решения рекомендательного характера в виде предложений, обращений и за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0. Протокол оформляется в течение трех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При необходимости членам Комиссии может предоставляться копия протокола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епутаты Совета депутатов вправе знакомиться с протоколами заседаний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2" w:leader="none"/>
        </w:tabs>
        <w:autoSpaceDE w:val="false"/>
        <w:spacing w:before="0" w:after="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ирование работы Комиссии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ланирование деятельности Комиссии осуществляется с учетом результатов проведенных мероприятий. Обязательному включению в планы работы Комиссии подлежат запросы органов исполнительной власти, главы муниципального округа и поручения Совета депутат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3. Внеплановые мероприятия проводятся на основании решения Комиссии, принятого большинством голосов от общего числа членов Комиссии.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олномочия Комиссии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Комиссия осуществляет следующие полномоч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 участие в подготовке проектов планов и программ развития муниципального округа, отчетов об их исполнении по вопросам ведения Комиссии;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) подготовка предложений и проектов решений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о проведении местного референдум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 взаимодействии с общественными объединения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 создании и деятельности различных форм территориального общественного самоуправления, взаимодействию с их органами, а также органами жилищного самоуправл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) об участии в создании и формированию общественных пунктов охраны порядка, осуществляющих свою деятельность на территории муниципального округа, поощрению граждан, участвующих в охране общественного порядк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об определении полномочий собрания (конференции) граждан, проживающих на территории муниципального округ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 порядке назначения и проведения собрания (конференции) опроса граждан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о порядке организации и проведения публичных слушан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 </w:t>
      </w:r>
      <w:r>
        <w:rPr>
          <w:rFonts w:eastAsia="Calibri"/>
          <w:sz w:val="28"/>
          <w:szCs w:val="28"/>
          <w:lang w:eastAsia="en-US"/>
        </w:rPr>
        <w:t>порядке реализации правотворческой инициативы граждан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об организационном, информационном и материально-техническом обеспечении подготовки и проведения муниципальных выборов, местного референдума в соответствии с федеральными законами и законами города Москвы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к) о мероприятиях </w:t>
      </w:r>
      <w:r>
        <w:rPr>
          <w:rFonts w:eastAsia="Calibri"/>
          <w:sz w:val="28"/>
          <w:szCs w:val="28"/>
          <w:lang w:eastAsia="en-US"/>
        </w:rPr>
        <w:t>по повышению правовой культуры избирате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) об учреждении официального печатного средства массовой информации муниципального округа для опубликования муниципальных нормативных и иных правовых актов, обсуждения проектов муниципальных нормативных и иных правовых актов по вопросам местного значения и отдельным переданным полномочиям города Москвы, доведения до сведения жителей муниципального округа официальной информации о деятельности органов местного самоуправления и иной официальной информации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об организации информирования жителей о деятельности органов местного самоуправления, взаимодействию со средствами массовой информации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об учреждении почетных знаков, грамот и дипломов муниципального образования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об официальной символике  муниципального округа и ее использова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) </w:t>
      </w:r>
      <w:r>
        <w:rPr>
          <w:sz w:val="28"/>
          <w:szCs w:val="28"/>
        </w:rPr>
        <w:t xml:space="preserve">об участии муниципального округа в организациях межмуниципального сотрудничества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в уполномоченные органы исполнительной власти города Москвы предложени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 повышении эффективности охраны общественного порядка на территории муниципального округ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б участии органов местного самоуправления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</w:t>
      </w:r>
    </w:p>
    <w:p>
      <w:pPr>
        <w:pStyle w:val="Normal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ие в подготовке проектов решений: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 перечне вопросов  главе управы района к ежегодному заслушиванию его отчета о результатах деятельности управы района;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«Об отчете </w:t>
      </w:r>
      <w:r>
        <w:rPr>
          <w:sz w:val="28"/>
          <w:szCs w:val="28"/>
        </w:rPr>
        <w:t>главы управы о результатах деятельности управы района Печатники города Москвы в _____ году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об информации </w:t>
      </w:r>
      <w:r>
        <w:rPr>
          <w:sz w:val="28"/>
          <w:szCs w:val="28"/>
        </w:rPr>
        <w:t>руководителей городских организаций о результатах деятельности организаций в  ______  году;</w:t>
      </w:r>
    </w:p>
    <w:p>
      <w:pPr>
        <w:pStyle w:val="Normal"/>
        <w:spacing w:before="0" w:after="0"/>
        <w:ind w:left="142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ссмотрение обращений граждан по вопросам ведения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ые полномочия по поручению Совета депутатов и в соответствии </w:t>
      </w:r>
      <w:r>
        <w:rPr>
          <w:rFonts w:eastAsia="Calibri"/>
          <w:sz w:val="28"/>
          <w:szCs w:val="28"/>
          <w:lang w:eastAsia="en-US"/>
        </w:rPr>
        <w:t>с федеральными законами, законами города Москвы, Уставом муниципального округа.</w:t>
      </w:r>
    </w:p>
    <w:p>
      <w:pPr>
        <w:pStyle w:val="Normal"/>
        <w:spacing w:before="0" w:after="0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В целях осуществления установленных настоящим Положением полномочий Комиссия вправе: 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ращаться в государственные органы города Москвы, отраслевые органы исполнительной государственной власти, органы местного самоуправления, к юридическим и физическим лицам по вопросам своей компетенции. Запрашивать и получать в установленном порядке документы и материалы, необходимые для работы Комиссии в соответствии с ее компетенцией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носить предложения в квартальные планы работы и повестку дня заседания Совета депутатов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и необходимости совместные заседания с другими комиссиями Совета депутатов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овать с другими рабочими органами Совета депутатов, аппарата Совета депутатов, территориальными органами исполнительной власти, органами государственной власти, органами местного самоуправления, органами территориального общественного самоуправления в пределах компетенции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аслушивать на своих заседаниях доклады и сообщения должностных лиц органов местного самоуправления, приглашать руководителей, иных должностных лиц территориального органа исполнительной власти, иных отраслевых органов. Приглашенные предварительно, но не позднее, чем за три дня, уведомляются о предстоящем заседании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разовывать экспертные группы для выполнения работ по основным направлениям деятельности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носить на заседание Совета депутатов предложения о проведении местного референдума по вопросам своего ведени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устанавливать в целях достижениях задач Комиссии деловые контакты с государственными, негосударственными, юридическими лицами и физическими лицами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уществление Комиссией контрольных функций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Комиссия осуществляет контрольные функции в соответствии муниципальными нормативными правовыми актами и нормативными правовыми актами города Москв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онтроль осуществляется Комиссией в ходе рассмотрения на заседаниях Комиссии и Совета депутатов вопросов </w:t>
      </w:r>
      <w:r>
        <w:rPr>
          <w:rFonts w:eastAsia="Calibri"/>
          <w:sz w:val="28"/>
          <w:szCs w:val="28"/>
          <w:lang w:eastAsia="en-US"/>
        </w:rPr>
        <w:t>осуществления органами местного самоуправления полномочий по решению вопросов местного значения и осуществлению переданных полномоч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 - в ходе рассмотрения отдельных вопросов исполнения органами исполнительной власти и местного самоуправления муниципального округа федерального и московского законодательства, муниципальных нормативных правовых ак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) последующий контроль – в ходе рассмотрения </w:t>
      </w:r>
      <w:r>
        <w:rPr>
          <w:rFonts w:eastAsia="Calibri"/>
          <w:sz w:val="28"/>
          <w:szCs w:val="28"/>
          <w:lang w:eastAsia="en-US"/>
        </w:rPr>
        <w:t>отчетов главы  района Печатники о результатах деятельности управы, о результатах деятельности аппарата Совета депутатов, в том числе о решении вопросов, поставленных Советом депута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8" w:leader="none"/>
        </w:tabs>
        <w:spacing w:before="0" w:after="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3. Контрольные мероприятия осуществляются Комиссией в следующих формах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заседаниях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арных проверок обращений и сопроводительных материалов к данным обращениям органов исполнительной власти, общественных объединений, граждан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я и принятия решений в пределах компетенции Комиссии по обращениям главы муниципального округа, депутатов Совета депута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) выездные: </w:t>
      </w:r>
      <w:r>
        <w:rPr>
          <w:rFonts w:eastAsia="Calibri"/>
          <w:sz w:val="28"/>
          <w:szCs w:val="28"/>
          <w:lang w:eastAsia="en-US"/>
        </w:rPr>
        <w:t>проводятся по месту нахождения проверяемого объекта с целью установления достоверности информации об объекте проверк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участие </w:t>
      </w:r>
      <w:r>
        <w:rPr>
          <w:sz w:val="28"/>
          <w:szCs w:val="28"/>
        </w:rPr>
        <w:t xml:space="preserve">в пределах компетенции Комиссии, установленной настоящим Положением, </w:t>
      </w:r>
      <w:r>
        <w:rPr>
          <w:rFonts w:eastAsia="Calibri"/>
          <w:sz w:val="28"/>
          <w:szCs w:val="28"/>
          <w:lang w:eastAsia="en-US"/>
        </w:rPr>
        <w:t>в проводимых аппаратом Совета депутатов мероприятиях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частие в работе иных рабочих органов Совета депутатов и органов исполнительной власти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проведение мониторинг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главы управы района и организаций, осуществляющих свою деятельность на территории муниципального округ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) главы муниципального округа, депутата Совета депутатов и аппарата Совета депутатов по исполнению полномочий по решению вопросов местного значения </w:t>
      </w:r>
      <w:r>
        <w:rPr>
          <w:rFonts w:eastAsia="Calibri"/>
          <w:sz w:val="28"/>
          <w:szCs w:val="28"/>
          <w:lang w:eastAsia="en-US"/>
        </w:rPr>
        <w:t>и осуществлению переданных полномочи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Заключение Комиссии направляется главе муниципального округа, а также в Совет депутатов. Заключение Комиссии рассматривается на очередном заседании Совета депутатов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6. Аппарат Совета депутатов обязан по запросу Комиссии предоставлять на заседание Комиссии всю информацию, необходимую для осуществления контрольных мероприятий, в пределах компетенции Комиссии, установленной настоящим Положением, не позднее, чем за три дня до дня заседания Комисс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Совета депутатов, если в его действиях были выявлены нарушения, обязан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7. В случае если при проведении контрольных мероприятий Комиссией выявлены факты деятельности, в которых усматриваются признаки преступления или коррупционного правонарушения, Комиссия незамедлительно уведомляет об этом главу муниципального округа и по его поручению передает материалы контрольных мероприятий в правоохранительные органы.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доступа к информации о деятельности Комиссии</w:t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Комиссия ежегодно подготавливает отчет о своей деятельности, который направляется на рассмотрение в Совет депута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Комиссии может быть заслушан на заседании Совета депутатов на основании протокольного решения Совета депутатов. После рассмотрения отчета о деятельности Комиссии указанный отчет размещается в порядке, установленным пунктом 9.1 настоящего Поло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овет депутатов может в любое время заслушать отчет о текущей деятельности Комиссии. Сроки рассмотрения такого отчета определяются протокольным решением Совета депутатов.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заимодействие Комиссии с правоохранительными, контрольными и надзорными органа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при осуществлении своей деятельности вправе взаимодействовать с органами прокуратуры, иными правоохранительными, надзорными и контрольными органами Российской Федерации и города Москвы.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3:00Z</dcterms:created>
  <dc:creator>Rudakova</dc:creator>
  <dc:description/>
  <dc:language>en-US</dc:language>
  <cp:lastModifiedBy>KADRY</cp:lastModifiedBy>
  <cp:lastPrinted>2017-10-10T10:58:00Z</cp:lastPrinted>
  <dcterms:modified xsi:type="dcterms:W3CDTF">2022-10-19T13:23:00Z</dcterms:modified>
  <cp:revision>2</cp:revision>
  <dc:subject/>
  <dc:title/>
</cp:coreProperties>
</file>