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 6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0 октября 2017 года  </w:t>
      </w:r>
      <w:r>
        <w:rPr>
          <w:rFonts w:eastAsia="Calibri"/>
          <w:bCs/>
          <w:sz w:val="28"/>
          <w:szCs w:val="28"/>
          <w:lang w:eastAsia="en-US"/>
        </w:rPr>
        <w:t>№2/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муниципального округа Печатни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ультурной политик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Комиссия Совета депутатов муниципального округа Печатники (далее – Совет депутатов, муниципальный округ) по социальной политике (далее - Комиссия) является постоянно действующим рабочим органом Совета депутатов и образуется на срок полномочий Совета депутатов очередного созыв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В рамках полномочи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308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ормирование и состав Комиссии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left="142"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1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лномочия Комиссии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1. Комиссия осуществляет следующие полномочия: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готовка проектов решений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 «</w:t>
      </w:r>
      <w:r>
        <w:rPr>
          <w:color w:val="000000"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местных публичных мероприятий (местных праздничных и иных зрелищных мероприятий), проводимых аппаратом Совета депутатов муниципального округа Печатники в ______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одготовка предложений и проектов реше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 создании условий для развития на территории муниципального округа культурного досуга на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местных праздников и иных зрелищных мероприятий, развитие местных традиций и обрядов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о сохранении, использовании  и популяризации объектов культурного наследия </w:t>
      </w:r>
      <w:r>
        <w:rPr>
          <w:rFonts w:eastAsia="Calibri"/>
          <w:sz w:val="28"/>
          <w:szCs w:val="28"/>
          <w:lang w:eastAsia="en-US"/>
        </w:rPr>
        <w:t>(памятники истории и культуры местного значения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ходящихся в собственности муниципального округа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 осуществлении мероприятий  по сохранению памятников истории и культуры местного значения в соответствии с федеральным законом и законами города Москвы, развитие местных традиций и обрядов;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готовка предложений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 организации и проведению местных праздничных и иных зрелищных мероприятий, развитие местных традиций и обрядов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 распространению экологической информации, полученной от государственных органов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 участию в организации и проведении городских праздничных и иных зрелищных мероприят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 взаимодействии с общественными объединения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участие в подготовке проектов планов и программ развития муниципального округа, отчетов об их исполнении</w:t>
      </w:r>
      <w:r>
        <w:rPr>
          <w:sz w:val="28"/>
          <w:szCs w:val="28"/>
        </w:rPr>
        <w:t xml:space="preserve"> по вопросам ведения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астие в подготовке проектов решений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 перечне вопросов  главе управы района к ежегодному заслушиванию его отчета о результатах деятельности управы района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«Об отчете </w:t>
      </w:r>
      <w:r>
        <w:rPr>
          <w:sz w:val="28"/>
          <w:szCs w:val="28"/>
        </w:rPr>
        <w:t>главы управы о результатах деятельности управы района Печатники города Москвы в _____ году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в) «</w:t>
      </w:r>
      <w:r>
        <w:rPr>
          <w:sz w:val="28"/>
          <w:szCs w:val="28"/>
        </w:rPr>
        <w:t>Об информации руководителя городской организации ГБУ города Москвы Территориальный центр социального обслуживания №17 о результатах деятельности филиала «Печатники» в _______  году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полномочия по поручению Совета депутатов и в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, законами города Москвы, Уставом муниципального округ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носить предложения в квартальные планы работы и повестку дня заседания Совета депутатов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и необходимости совместные заседания с другими комиссиями Совета депутатов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овать с другими рабочими органами Совета депутатов, аппарата Совета депутатов, территориальными органами исполнительной власти, органами государственной власти, органами местного самоуправления, органами территориального общественного самоуправления в пределах компетенци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разовывать экспертные группы для выполнения работ по основным направлениям деятельности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носить на заседание Совета депутатов предложения о проведении местного референдума по вопросам своего вед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ть в целях достижениях задач Комиссии деловые контакты с государственными, негосударственными, юридическими лицами и физическими лицам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Комиссией контрольных функций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Комиссия осуществляет контрольные функции в соответствии муниципальными нормативными правовыми актами  и нормативными правовыми актами города Москв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троль осуществляется Комиссией в ходе рассмотрения на заседаниях Комиссии и Совета депутатов вопросов </w:t>
      </w:r>
      <w:r>
        <w:rPr>
          <w:rFonts w:eastAsia="Calibri"/>
          <w:sz w:val="28"/>
          <w:szCs w:val="28"/>
          <w:lang w:eastAsia="en-US"/>
        </w:rPr>
        <w:t>осуществления органами местного самоуправления полномочий по решению вопросов местного значения и осуществлению переданных полномоч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- в ходе рассмотрения отдельных вопросов исполнения органами исполнительной власти и местного самоуправления муниципального округа федерального и московского законодательства, муниципальных нормативных правовых а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последующий контроль – в ходе рассмотрения </w:t>
      </w:r>
      <w:r>
        <w:rPr>
          <w:rFonts w:eastAsia="Calibri"/>
          <w:sz w:val="28"/>
          <w:szCs w:val="28"/>
          <w:lang w:eastAsia="en-US"/>
        </w:rPr>
        <w:t>отчетов главы  района Печатники о результатах деятельности управы, о результатах деятельности руководителей городских организаций, о результатах деятельности аппарата Совета депутатов, в том числе о решении вопросов, поставленных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3. Контрольные мероприятия осуществляются Комиссией в следующих форма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выездные: </w:t>
      </w:r>
      <w:r>
        <w:rPr>
          <w:rFonts w:eastAsia="Calibri"/>
          <w:sz w:val="28"/>
          <w:szCs w:val="28"/>
          <w:lang w:eastAsia="en-US"/>
        </w:rPr>
        <w:t>проводятся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участие </w:t>
      </w:r>
      <w:r>
        <w:rPr>
          <w:sz w:val="28"/>
          <w:szCs w:val="28"/>
        </w:rPr>
        <w:t xml:space="preserve">в пределах компетенции Комиссии, установленной настоящим Положением, </w:t>
      </w:r>
      <w:r>
        <w:rPr>
          <w:rFonts w:eastAsia="Calibri"/>
          <w:sz w:val="28"/>
          <w:szCs w:val="28"/>
          <w:lang w:eastAsia="en-US"/>
        </w:rPr>
        <w:t xml:space="preserve">в проводимых аппаратом Совета депутатов мероприятиях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частие в работе иных рабочих органов Совета депутатов и органов исполнительной власт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роведение мониторинг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ы управы района, руководителей городских и иных организаций, осуществляющих свою деятельность на территории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главы муниципального округа, депутата Совета депутатов и аппарата Совета депутатов по исполнению полномочий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и осуществлению переданных полномоч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Аппарат Совета депутатов обязан по запросу Комиссии предоставлять на заседание Комиссии всю информацию, необходимую для осуществления контрольных мероприятий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если при проведении контрольных мероприятий Комиссией выявлены факты деятельности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</w:t>
      </w:r>
      <w:r>
        <w:rPr>
          <w:sz w:val="28"/>
          <w:szCs w:val="28"/>
        </w:rPr>
        <w:t xml:space="preserve">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3:00Z</dcterms:created>
  <dc:creator>Rudakova</dc:creator>
  <dc:description/>
  <dc:language>en-US</dc:language>
  <cp:lastModifiedBy>KADRY</cp:lastModifiedBy>
  <cp:lastPrinted>2017-10-10T10:58:00Z</cp:lastPrinted>
  <dcterms:modified xsi:type="dcterms:W3CDTF">2022-10-19T13:23:00Z</dcterms:modified>
  <cp:revision>2</cp:revision>
  <dc:subject/>
  <dc:title/>
</cp:coreProperties>
</file>