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Печатники</w:t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 октября 2017 года  </w:t>
      </w:r>
      <w:r>
        <w:rPr>
          <w:bCs/>
          <w:sz w:val="28"/>
          <w:szCs w:val="28"/>
        </w:rPr>
        <w:t>№2/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миссии Совета депутатов муниципального округа Печатники</w:t>
      </w:r>
    </w:p>
    <w:p>
      <w:pPr>
        <w:pStyle w:val="Normal"/>
        <w:spacing w:before="0" w:after="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рганизации работы Совета депутатов и осуществлению контроля за работой органов и должностных лиц местного самоуправления (регламентная)</w:t>
      </w:r>
    </w:p>
    <w:p>
      <w:pPr>
        <w:pStyle w:val="Normal"/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47" w:leader="none"/>
        </w:tabs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Комиссия Совета депутатов муниципального округа Печатники (далее – Совет депутатов, муниципальный округ) по организации работы Совета депутатов и осуществлению контроля за работой органов и должностных лиц местного самоуправления (регламентная) (далее - Комиссия) является постоянно действующим рабочим органом Совета депутатов и образуется на срок полномочий Совета депутатов очередного созыва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2. В рамках полномочи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.3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состав Комиссии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збираются Советом депутатов из состава Совета депутатов большинством голосов от общего числ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Председатель Комиссии избирается Советом депутатов по представлению группы депутатов не менее трех человек.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, права и обязанности членов Комиссии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) обеспечивает информирование членов Комиссии о проведении заседаний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4) созывает внеочередное заседание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) представляет Комиссию в органах государственной власти и органах местного самоуправл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)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подписи заключений Комиссии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рганизует ведение документации Комиссии в соответствии с утвержденными правилами ведения делопроизводств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рганизует освещение деятельности Комиссии в средствах массовой информации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вободно высказывать свое мнение по любому вопросу деятельности Комиссии и организуемых ею мероприятиях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2) вы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3) по поручению Комиссии выступать от имени Комиссии на заседаниях Совета депутатов и его структурных подразделений с докладами по вопросам, относящимся к ведению Комиссии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4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принимать участие в работе других комиссий и рабочих групп Совета депутатов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6)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бязаны: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1) содействовать достижению целей и задач Комиссии;</w:t>
        <w:br/>
        <w:t xml:space="preserve">          2)  выполнять решения Комиссии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3) не разглашать информацию конфиденциального характера, получаемую при работе в Комиссии.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.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) обеспечивает делопроизводство Комисс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готовит материалы к заседанию Коми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)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) обеспечивает регистрацию участников заседания Коми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) оформля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spacing w:before="0" w:after="0"/>
        <w:ind w:left="142" w:firstLine="72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заседаний Комиссии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открыто. Большинством голосов от обще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, но не реже одного раза в кварта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В случае крайней необходимости заседания Комиссии по согласованному мотивированному решению Председателя и членов Комиссии могут проводиться опросным методом. Такое решение и его обоснование указываются в протоколе. Председатель Комиссии направляет проект повестки дня и опросный лист вместе с другими необходимыми материалами членам Комиссии. Решение Комиссии принимается, если более половины ее членов направили свое мнение по соответствующему вопросу, изложенное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осным методом не могут приниматься решения при рассмотрении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вопросов о внесении изменений и дополнений в Устав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опросов, персонально касающихся главы муниципального округа, депутатов Совета депутатов, сотрудников аппара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 обязаны присутствовать на заседаниях Комиссии. Члены Комиссии участвуют в заседании без права замены. О невозможности присутствовать на заседании Комиссии по уважительной причине члены Комиссии заблаговременно информируют Председателя Комиссии. В случае отсутствия члена Комиссии на заседании он имеет право изложить свое мнение по рассматриваемым вопросам в письменной форме и передать его в Комиссию не позднее начала засед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sz w:val="28"/>
          <w:szCs w:val="28"/>
        </w:rPr>
        <w:t>5.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, Совета муниципальных образований города Москвы, глава управы район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а заседание Комиссии могут быть приглашены эксперты, а также представители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9. Решения Комиссии на ее заседаниях принимаются открытым голосованием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венства голосов принятым считается решение по рассматриваемому вопросу, за которое проголосовал председательствующий на заседании Комиссии.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 повестки дня на заседании Комиссии могут быть приняты решения рекомендательного характера в виде предложений, обращений и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0. Протокол оформляется в течение трех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При необходимости членам Комиссии может предоставляться коп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путаты Совета депутатов вправе знакомиться с протоколами заседани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2" w:leader="none"/>
        </w:tabs>
        <w:autoSpaceDE w:val="false"/>
        <w:spacing w:before="0" w:after="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6. Планирование работы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6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2. Планирование деятельности Комиссии осуществляется с учетом результатов проведенных мероприятий. Обязательному включению в планы работы Комиссии подлежат запросы органов исполнительной власти, главы муниципального округа и поручения Совета депута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3. Внеплановые мероприятия проводятся на основании решения Комиссии, принятого большинством голосов от общего числа членов Комиссии. </w:t>
      </w:r>
    </w:p>
    <w:p>
      <w:pPr>
        <w:pStyle w:val="Normal"/>
        <w:spacing w:before="0" w:after="0"/>
        <w:ind w:left="142" w:firstLine="720"/>
        <w:jc w:val="center"/>
        <w:rPr/>
      </w:pPr>
      <w:r>
        <w:rPr>
          <w:b/>
          <w:sz w:val="28"/>
          <w:szCs w:val="28"/>
        </w:rPr>
        <w:t>7. Полномочия Комиссии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7.1. Комиссия осуществляет следующие полномочия: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6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)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соответств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органов, должностных лиц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ставу муниципального округа и принятым в соответствии с ним нормативным правовым актам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разработке проекта квартального плана работы Совета депутатов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участие в подготовке повестки дня очередного заседания Совета депутатов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дготовка предложений и проектов решений: 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 </w:t>
      </w:r>
      <w:r>
        <w:rPr>
          <w:rFonts w:cs="Times New Roman" w:ascii="Times New Roman" w:hAnsi="Times New Roman"/>
          <w:sz w:val="28"/>
          <w:szCs w:val="28"/>
        </w:rPr>
        <w:t>порядке управления и распоряжения имуществом, находящимся в муниципальной собственности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орядке материально-технического и организационного обеспечения деятельности органов местного самоуправления;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 внесении изменений и дополнений в Устав муниципального округа;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б образовании постоянных комиссий Совета депутатов, в т.ч.  комиссии с функцией контрольного органа, а также рабочих групп и иных формирований Совета депутатов;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 осуществлении контроля Совета депутатов за реализацией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 и оказание содействия органам государственной власти города Москвы в осуществлении государственного контроля за их реализацией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 внесении изменений и дополнений в Регламент Совета депутатов;</w:t>
      </w:r>
    </w:p>
    <w:p>
      <w:pPr>
        <w:pStyle w:val="Style16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одготовка проектов муниципальных нормативных правовых актов: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реждении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во благо ж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становление порядка их присвоения, награждения;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установлении официальных символов муниципального округа и порядка их официального использования;</w:t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ие в пределах своих полномочий в мероприятиях, направленных на противодействие коррупции;</w:t>
      </w:r>
    </w:p>
    <w:p>
      <w:pPr>
        <w:pStyle w:val="Cons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астие в публичных слушаниях по проектам решений Совета депутатов о внесении изменений и дополнений в Устав муниципального округа и проектам планов и программ развития муниципального округа; </w:t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одготовка проектов муниципальных нормативных правовых актов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о поручению Совета депутатов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10) рассмотрение обращений граждан по вопросам ведения Коми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1) иные полномочия по поручению Совета депутатов и в соответствии с федеральными законами, законами города Москвы, Уставом муниципального округа.</w:t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целях осуществления установленных настоящим Положением полномочий Комиссия вправе: </w:t>
      </w:r>
    </w:p>
    <w:p>
      <w:pPr>
        <w:pStyle w:val="Cons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;</w:t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ь при необходимости совместные заседания с другими комиссиями Совета депутатов;</w:t>
      </w:r>
    </w:p>
    <w:p>
      <w:pPr>
        <w:pStyle w:val="ConsNormal"/>
        <w:widowControl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овать с другими рабочими органами Совета депутатов, аппарата Совета депутатов, территориальными органами исполнительной власти, органами государственной власти, органами местного самоуправления, органами территориального общественного самоуправления в пределах компетенции Комиссии;</w:t>
      </w:r>
    </w:p>
    <w:p>
      <w:pPr>
        <w:pStyle w:val="ConsNormal"/>
        <w:widowControl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;</w:t>
      </w:r>
    </w:p>
    <w:p>
      <w:pPr>
        <w:pStyle w:val="ConsNormal"/>
        <w:widowControl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разовывать экспертные группы для выполнения работ по основным направлениям деятельности Комиссии; </w:t>
      </w:r>
    </w:p>
    <w:p>
      <w:pPr>
        <w:pStyle w:val="ConsNormal"/>
        <w:widowControl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ь на заседание Совета депутатов предложения о проведении местного референдума по вопросам своего ведения;</w:t>
      </w:r>
    </w:p>
    <w:p>
      <w:pPr>
        <w:pStyle w:val="ConsNormal"/>
        <w:widowControl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ть в целях достижениях задач Комиссии деловые контакты с государственными, негосударственными, юридическими лицами и физическими лицами.</w:t>
      </w:r>
    </w:p>
    <w:p>
      <w:pPr>
        <w:pStyle w:val="ConsNormal"/>
        <w:widowControl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 Комиссией контрольных функц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sz w:val="28"/>
          <w:szCs w:val="28"/>
        </w:rPr>
        <w:t>8.1. Комиссия осуществляет контрольные функции в соответствии муниципальными нормативными правовыми актами и нормативными правовыми актами города Москвы.</w:t>
      </w:r>
    </w:p>
    <w:p>
      <w:pPr>
        <w:pStyle w:val="Normal"/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2. Контроль за работой органов и должностных лиц местного самоуправления осуществляется Комиссией в следующих форма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предварительный контроль – в ходе рассмотрения проектов  нормативных правовых актов и подготовки на них заключений на заседаниях Комиссии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) текущий контроль – в ходе рассмотрения на заседаниях Комиссии и Совета депутатов отдельных вопросов исполнения главой муниципального округа, депутатами Совета депутатов и аппаратом Совета депутатов нормативных правовых акт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) последующий контроль – в ходе рассмотрения отчета главы муниципального округа о результатах его деятельности, деятельности аппарата Совета депутатов, в том числе о решении вопросов, поставленных Советом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и последующий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3. Контрольные мероприятия осуществляются Комиссией на заседаниях в форм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документарных и экспертно-аналитических проверок проектов нормативных правовых актов,  сопроводительных материалов к проектам нормативных правовых актов, отчет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2) рассмотрения и принятия решений по обращениям правоохранительных, надзорных и контрольных органов Российской Федерации и города Москв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) рассмотрения и принятия решений в пределах компетенции Комиссии по обращениям главы муниципального округа, депутатов Совета депутатов и граждан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Совета депутатов обязан по запросу Комиссии предоставлять на заседание Комиссии всю информацию, необходимую для осуществления контрольных мероприятий, в пределах компетенции Комиссии, установленной настоящим Положением, не позднее, чем за три дня до дня заседания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4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главы муниципального округа, депутата Совета депутатов и аппарата Совета депутатов по исполнению полномочий по решению вопросов местного зна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5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6. Аппарат Совета депутатов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8.7. В случае если при проведении контрольных мероприятий Комиссией выявлены факты деятельности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bookmarkStart w:id="0" w:name="sub_19"/>
      <w:bookmarkEnd w:id="0"/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1" w:name="sub_19"/>
      <w:bookmarkStart w:id="2" w:name="sub_191"/>
      <w:bookmarkEnd w:id="1"/>
      <w:bookmarkEnd w:id="2"/>
      <w:r>
        <w:rPr>
          <w:sz w:val="28"/>
          <w:szCs w:val="28"/>
        </w:rPr>
        <w:t>9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bookmarkStart w:id="3" w:name="sub_191"/>
      <w:bookmarkStart w:id="4" w:name="sub_192"/>
      <w:bookmarkEnd w:id="3"/>
      <w:bookmarkEnd w:id="4"/>
      <w:r>
        <w:rPr>
          <w:sz w:val="28"/>
          <w:szCs w:val="28"/>
        </w:rPr>
        <w:t xml:space="preserve">9.2. Комиссия ежегодно подготавливает отчет о своей деятельности, который направляется на рассмотрение в Совет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чет Комиссии может быть заслушан на заседании Совета депутатов на основании протокольного решения Совета депутатов.</w:t>
      </w:r>
      <w:r>
        <w:rPr>
          <w:sz w:val="28"/>
          <w:szCs w:val="28"/>
        </w:rPr>
        <w:t xml:space="preserve"> После рассмотрения отчета о деятельности Комиссии указанный отчет размещается в порядке, установленным пунктом 9.1 настоящего Полож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92"/>
      <w:bookmarkStart w:id="6" w:name="sub_192"/>
      <w:bookmarkEnd w:id="6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при осуществлении своей деятельности вправе взаимодействовать с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Normal"/>
        <w:widowControl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2:00Z</dcterms:created>
  <dc:creator>Rudakova</dc:creator>
  <dc:description/>
  <dc:language>en-US</dc:language>
  <cp:lastModifiedBy>KADRY</cp:lastModifiedBy>
  <cp:lastPrinted>2017-10-10T10:58:00Z</cp:lastPrinted>
  <dcterms:modified xsi:type="dcterms:W3CDTF">2022-10-19T13:22:00Z</dcterms:modified>
  <cp:revision>2</cp:revision>
  <dc:subject/>
  <dc:title/>
</cp:coreProperties>
</file>