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ЧАТНИКИ</w:t>
        <w:br/>
      </w: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в редакции решения от 21.03.2023г. № 10/7)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9 марта 2021 года №5/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Печатники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блю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от 7 мая 2013 года № 79-ФЗ) и в связи с утратой актуальности отдельных муниципальных правовых а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 xml:space="preserve">1. Утвердить Положение о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 xml:space="preserve">муниципального округа Печатники </w:t>
      </w:r>
      <w:r>
        <w:rPr>
          <w:b w:val="false"/>
          <w:bCs w:val="false"/>
        </w:rPr>
        <w:t>по соблюдению</w:t>
      </w:r>
      <w:r>
        <w:rPr>
          <w:b w:val="false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2. Признать утратившими силу решения Совета депутатов муниципального округа Печатники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851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1) от 15 июня 2016 года №7/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ечатн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851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от 10 октября 2017 года №2/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униципального округа Печатники от 15 июня 2016 года №7/8»</w:t>
      </w:r>
      <w:r>
        <w:rPr>
          <w:b/>
          <w:bCs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т 19 июня 2018 года №8/1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униципального округа Печатники от 15 июня 2016 года №7/8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Опубликовать настоящее реш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Печатники Урюпин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Печатники</w:t>
        <w:tab/>
        <w:t xml:space="preserve">                                                                   А.А. Урюпин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Печатники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9 марта 2021 года №5/6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ения от 21.03.2023 №10/7)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Печатни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Печат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 xml:space="preserve"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, является постоянным рабочи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Печатники (далее – Совет депутатов) и образуется на срок полномочий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из числа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муниципального округа Печатники в городе Москве,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рассмотрение и оценка фактических обстоятельств несоблюдения лицами, замещающими муниципальные должности, ограничений, запретов, неисполнения ими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законодательство о противодействии коррупци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рассмотрение заявления Мэра Москвы о досрочном прекращении полномочий </w:t>
      </w:r>
      <w:r>
        <w:rPr>
          <w:rFonts w:cs="Times New Roman" w:ascii="Times New Roman" w:hAnsi="Times New Roman"/>
          <w:iCs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поступившего в Совет депутатов на основании части 4.5 статьи 12.1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противодействии коррупции» и части 7.3 статьи 40 Федерального закона от 6 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ление о досрочном прекращении полномочий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ем сведений о доходах, расходах, об имуществе и обязательствах имущественного характера, представленных главой муниципального округа Печатники, и осуществление действий в соответствии с Порядком размещения сведений о доходах, расходах, об имуществе и обязательствах имущественного характера, представленных главой муниципального округа Печатники, на официальном сайте органов местного самоуправления муниципального округа Печатники и предоставления этих сведений общероссийским средствам массовой информации для опубликования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 президиумом Совета при Мэре Москвы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 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 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 общероссийскими средствами массовой информации и средствами массовой информации города Москв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оступление в комисс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 заявления о досрочном прекращении полномочи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 Указанное сообщение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ри поступлении в комиссию информации и документов, содержащих основания для проведения заседания комиссии, заседание комиссии проводится не позднее десяти рабочих дней со дня их поступления, а в случае поступления заявления о досрочном прекращении полномочий – не позднее пяти дней со дня его поступл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седание проводит председатель комиссии или по письменному поручению председателя комиссии один из ее член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едседатель комисс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организует работу комиссии, в том числе формирует проекты повесток дня заседаний комиссии и списки лиц, приглашенных для участия в ее заседани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обеспечивает информирование членов комиссии, других депутатов Совета депутатов, главу муниципального округа Печатники и приглашенных лиц о дате и времени проведения заседания комиссии и о повестке дн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подписывает документы комисс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дает поручения членам комиссии в пределах своих полномоч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 контролирует исполнение решений и поручений комисс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 организует ведение документации комиссии в соответствии с установленным порядком делопроизводства в Совете депута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Члены комиссии имеют право решающего голоса по всем вопросам, рассматриваемым комиссией; участвовать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Члены комиссии обязаны принимать личное участие в заседаниях комиссии и регистрироваться на каждом заседании; не допускать пропусков заседаний комиссии без уважительной причины (уважительными причинами отсутствия члена комиссии на ее заседании являются документально подтвержденные болезнь, командировка, отпуск, а также иные причины, признанные уважительными в соответствии с решением комиссии); выполнять решения и поручения комиссии, поручения ее председателя (в случае невозможности выполнения в установленный срок решения или поручения комиссии, поручения ее председателя информировать об этом председателя комиссии с предложением об изменении данного срока либо об отмене решения (поручен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й, предусмотренных пунктами 17 – 19 настоящего Поло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На заседании комиссии заслушиваются пояснения лица, замещающего муниципальную должность, и рассматриваются документы и информация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7. По итогам рассмотрения заявления о досрочном прекращении полномочий комиссия в срок, не превышающий три рабочих дня после дня проведения заседания комиссия, подготавливает проект решения Совета депутатов о досрочном прекращении полномочий лица, замещающего муниципальную должность, в отношении которого поступило указанное заявление. Данный проект решения подлежит рассмотрению на ближайшем после дня заседания комиссии заседании Совета депутатов, но не позднее чем через 30 дней со дня поступления в Совет депутатов заявления о досрочном прекращении полномоч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По итогам рассмотрения информации, указанной в пункте 5.1.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.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. </w:t>
      </w:r>
      <w:bookmarkStart w:id="1" w:name="Par19"/>
      <w:bookmarkEnd w:id="1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3"/>
      <w:bookmarkStart w:id="3" w:name="Par2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9. По итогам рассмотрения 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 признать, что при осуществлении своих полномочий лицом, замещающим муниципальную должность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 признать, что при осуществлении своих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Решения комиссии принимаются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количества голосов, поданных «за» и «против», голос председателя комиссии является определяющи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оформляется в пятидневный срок после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 источник и дата поступления информации и документов, содержащих основания для проведения заседания комиссии и краткое их содержа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.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В случае принятия комиссией решений, предусмотренных пунктами 17.2. или 19.3. настоящего Положения, комиссия в срок, не превышающий три рабочих дня, после дня проведения заседания, оформляет заключение и проект решения Совета депутатов о досрочном прекращении полномочий лица, замещающего муниципальную должность, которые подлежат рассмотрению на ближайшем после дня проведения заседания комиссии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комиссии должно содержать краткое содержание информации и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ослуживших основанием для проведения ее заседания, </w:t>
      </w:r>
      <w:r>
        <w:rPr>
          <w:rFonts w:cs="Times New Roman" w:ascii="Times New Roman" w:hAnsi="Times New Roman"/>
          <w:bCs/>
          <w:sz w:val="28"/>
          <w:szCs w:val="28"/>
        </w:rPr>
        <w:t>мотивированный вывод по результатам их рассмотрения и рекомендации Совету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Выписка из протокола заседания комиссии направляется лицу, замещающему муниципальную должность, в течение трех дней после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Обеспечение деятельности комиссии осуществляет аппарат Совета депутатов муниципального округа Печатни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Печатники из числа муниципальных служащих определяется муниципальный служащий, обеспечивающий работу комиссии (оказание содействия председателю комиссии в информировании лиц, указанных в пункте 9.2. настоящего Положения, ведение протокола заседания комиссии, оформление выписок из него, выполнение поручений председателя комиссии по вопросам деятельности 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19:00Z</dcterms:created>
  <dc:creator>Елена</dc:creator>
  <dc:description/>
  <cp:keywords/>
  <dc:language>en-US</dc:language>
  <cp:lastModifiedBy>JURIST</cp:lastModifiedBy>
  <cp:lastPrinted>2016-06-06T18:18:00Z</cp:lastPrinted>
  <dcterms:modified xsi:type="dcterms:W3CDTF">2023-03-28T14:24:00Z</dcterms:modified>
  <cp:revision>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