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 xml:space="preserve">СОВЕТ ДЕПУТАТ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ПЕЧАТНИКИ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РЕШЕНИЕ</w:t>
      </w:r>
    </w:p>
    <w:p>
      <w:pPr>
        <w:pStyle w:val="Normal"/>
        <w:tabs>
          <w:tab w:val="clear" w:pos="709"/>
          <w:tab w:val="left" w:pos="-360" w:leader="none"/>
          <w:tab w:val="left" w:pos="4820" w:leader="none"/>
        </w:tabs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22 октября 2024 года № 34/3</w:t>
      </w:r>
    </w:p>
    <w:p>
      <w:pPr>
        <w:pStyle w:val="Normal"/>
        <w:spacing w:before="0" w:after="0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253" w:hanging="0"/>
        <w:jc w:val="both"/>
        <w:rPr/>
      </w:pPr>
      <w:r>
        <w:rPr>
          <w:b/>
          <w:sz w:val="28"/>
          <w:szCs w:val="28"/>
        </w:rPr>
        <w:t xml:space="preserve">Об утверждении перечня местных публичных мероприятий (местных праздничных и иных зрелищных мероприятий), проводимых аппаратом Совета депутатов муниципального округа Печатники в 2025 году </w:t>
      </w:r>
    </w:p>
    <w:p>
      <w:pPr>
        <w:pStyle w:val="Normal"/>
        <w:spacing w:before="0" w:after="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8 Закона города Москвы от 6 ноября 2002 года №56 </w:t>
      </w:r>
      <w:r>
        <w:rPr>
          <w:bCs/>
          <w:sz w:val="28"/>
          <w:szCs w:val="28"/>
        </w:rPr>
        <w:t xml:space="preserve">«Об организации местного самоуправления в городе Москве», со статьей пунктом 2 статьи 6 </w:t>
      </w:r>
      <w:r>
        <w:rPr>
          <w:sz w:val="28"/>
          <w:szCs w:val="28"/>
        </w:rPr>
        <w:t xml:space="preserve">Устава муниципального округа Печатники в городе Москве и разделом 3 Порядка установления </w:t>
      </w:r>
      <w:r>
        <w:rPr>
          <w:spacing w:val="-1"/>
          <w:sz w:val="28"/>
          <w:szCs w:val="28"/>
        </w:rPr>
        <w:t>местных праздников</w:t>
      </w:r>
      <w:r>
        <w:rPr>
          <w:sz w:val="28"/>
          <w:szCs w:val="28"/>
        </w:rPr>
        <w:t xml:space="preserve"> и организации местных праздничных и иных зрелищных мероприятий в муниципальном округе Печатники, утвержденном решением Совета депутатов муниципального округа Печатники от 16 июля 2013 года №13/7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местных публичных мероприятий (местных праздничных и иных зрелищных мероприятий), проводимых аппаратом Совета депутатов муниципального округа Печатники в 2025 году (приложение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главу муниципального округа Печатники Урюпина А.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</w:t>
        <w:tab/>
        <w:t xml:space="preserve">                                                                     А.А. Урюпи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муниципального округа Печатники </w:t>
        <w:br/>
        <w:t>от 22 октября 2024 года № 34/3</w:t>
      </w:r>
    </w:p>
    <w:p>
      <w:pPr>
        <w:pStyle w:val="Normal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ных публичных мероприятий (местных праздничных и иных зрелищных мероприятий), проводимых аппаратом Совета депутатов муниципального округа Печатники в 2025 году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34"/>
        <w:gridCol w:w="256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ого публичного 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иентировочный период проведения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военно-патриотическому воспитанию граждан Российской Федерации, проживающих на территории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для ветеранов Великой Отечественной Войны, общественных организаций и жителей муниципального округа Печатники </w:t>
            </w:r>
            <w:r>
              <w:rPr>
                <w:bCs/>
                <w:sz w:val="26"/>
                <w:szCs w:val="26"/>
              </w:rPr>
              <w:t xml:space="preserve">«Мы Помним. Мы Гордимся.»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опризывной молодежи муниципального округа Печатники «Служу России!» в рамках призывных камп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октябрь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местных праздничных и иных зрелищных мероприятий, развитие местных традиций и обряд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для работников учреждений медицины, социальной защиты населения, образования и культуры муниципального округа Печатники «Труд на благо печатниковцев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крытый конкурс благоустройства подъездов и озеленения придомовых территорий «Зеленый двор - 2025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рамках празднования Дня муниципального округа Печа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ое мероприятие для жителей муниципального округа Печатники «Вместе встретим Новый год!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ные поздравления жителей муниципального округа Печатники и иные мероприятиям к   торжественным, праздничным и памятным да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8:00Z</dcterms:created>
  <dc:creator>Rudakova</dc:creator>
  <dc:description/>
  <cp:keywords/>
  <dc:language>en-US</dc:language>
  <cp:lastModifiedBy>RUDAKOVA</cp:lastModifiedBy>
  <cp:lastPrinted>2023-10-18T10:29:00Z</cp:lastPrinted>
  <dcterms:modified xsi:type="dcterms:W3CDTF">2024-10-16T08:38:00Z</dcterms:modified>
  <cp:revision>2</cp:revision>
  <dc:subject/>
  <dc:title/>
</cp:coreProperties>
</file>