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kern w:val="0"/>
          <w:sz w:val="36"/>
          <w:szCs w:val="20"/>
          <w:lang w:eastAsia="ru-RU"/>
        </w:rPr>
      </w:pPr>
      <w:bookmarkStart w:id="0" w:name="_Hlk180482564"/>
      <w:bookmarkEnd w:id="0"/>
      <w:r>
        <w:rPr>
          <w:rFonts w:eastAsia="Times New Roman" w:cs="Times New Roman" w:ascii="Times New Roman" w:hAnsi="Times New Roman"/>
          <w:b/>
          <w:spacing w:val="20"/>
          <w:kern w:val="0"/>
          <w:sz w:val="36"/>
          <w:szCs w:val="20"/>
          <w:lang w:eastAsia="ru-RU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kern w:val="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kern w:val="0"/>
          <w:sz w:val="32"/>
          <w:szCs w:val="20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kern w:val="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kern w:val="0"/>
          <w:sz w:val="36"/>
          <w:szCs w:val="20"/>
          <w:lang w:eastAsia="ru-RU"/>
        </w:rPr>
        <w:t>ПЕЧАТНИК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pacing w:val="20"/>
          <w:kern w:val="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kern w:val="0"/>
          <w:sz w:val="36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  <w:tab w:val="left" w:pos="482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2 октября 2024 года № 34/8</w:t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4" w:hanging="0"/>
        <w:jc w:val="both"/>
        <w:rPr/>
      </w:pPr>
      <w:bookmarkStart w:id="1" w:name="_Hlk180482564"/>
      <w:bookmarkEnd w:id="1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б осуществлении внешней проверки годового отчета об исполнении бюджета муниципального округа Печатники за 2024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" w:right="43" w:firstLine="703"/>
        <w:jc w:val="both"/>
        <w:rPr>
          <w:rFonts w:ascii="Times New Roman" w:hAnsi="Times New Roman" w:eastAsia="Times New Roman" w:cs="Times New Roman"/>
          <w:b/>
          <w:b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" w:right="43" w:firstLine="70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ами города Москвы от 06 ноября 2002 года № 56 «Об организации местного самоуправления в городе Москве» и от 30 июня 2010 года № 30 «О Контрольно-счетной палате Москвы», Положением о 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ru-RU"/>
        </w:rPr>
        <w:t xml:space="preserve">бюджетном процессе в муниципальном округе Печатники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>в городе Москв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Соглашение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 04 сентября 2015 года № 211/01-14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 передаче Контрольно-счетной палате Москвы полномочий по осуществлению внешнего муниципального финансового контроля в муниципальном округе Печатники в городе Москве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овет депутатов 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</w:t>
        <w:tab/>
        <w:t>Обратиться в Контрольно-счетную палату Москвы с просьбой осуществить внешнюю проверку годового отчета об исполнении бюджета муниципального округа Печатники за 2024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Печатники (www.vmo-pechatniki.ru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</w:t>
        <w:tab/>
        <w:t>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</w:t>
        <w:tab/>
        <w:t>Контроль за выполнением настоящего решения возложить главу муниципального округа Печатники Урюпина А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круга Печатники</w:t>
        <w:tab/>
        <w:t>А.А. Урюпин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6:00Z</dcterms:created>
  <dc:creator>BUDGET</dc:creator>
  <dc:description/>
  <cp:keywords/>
  <dc:language>en-US</dc:language>
  <cp:lastModifiedBy>RUDAKOVA</cp:lastModifiedBy>
  <cp:lastPrinted>2023-11-22T11:22:00Z</cp:lastPrinted>
  <dcterms:modified xsi:type="dcterms:W3CDTF">2024-10-22T09:07:00Z</dcterms:modified>
  <cp:revision>3</cp:revision>
  <dc:subject/>
  <dc:title/>
</cp:coreProperties>
</file>