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2"/>
          <w:szCs w:val="20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ПЕЧАТНИК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  <w:tab w:val="left" w:pos="482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октября 2024 года № 34/9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решение Совета депутатов муниципального </w:t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руга Печатники </w:t>
      </w:r>
      <w:bookmarkStart w:id="0" w:name="_Hlk12114413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февраля 2024 года № 24/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Печатники города Москвы от 22 октября 2024 года № Исх-1639/24, </w:t>
      </w:r>
      <w:r>
        <w:rPr>
          <w:rFonts w:cs="Times New Roman" w:ascii="Times New Roman" w:hAnsi="Times New Roman"/>
          <w:b/>
          <w:sz w:val="28"/>
        </w:rPr>
        <w:t>Совет депутатов 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изменение в решение Совета депутатов Совета депутатов муниципального округа Печа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февраля 2024 года № 24/1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Печатники города Москвы в 2024 году», изложив приложение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Печатники (www.vmo-pechatniki.ru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Направить настоящее решение в управу района Печатники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Контроль за выполнением настоящего решения возложить 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у муниципального округа Печатники Урюпина А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руга Печатники </w:t>
        <w:tab/>
        <w:t xml:space="preserve">                                                                    А.А. Урюпи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депутатов муниципального округа Печатник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 октября 2024 года № 34/9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Печатники</w:t>
        <w:br/>
        <w:t>от 14 февраля 2024 года № 24/1</w:t>
      </w:r>
    </w:p>
    <w:p>
      <w:pPr>
        <w:pStyle w:val="Normal"/>
        <w:spacing w:lineRule="auto" w:line="240" w:before="0" w:after="0"/>
        <w:ind w:left="851" w:firstLine="3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я по благоустройству дворовых территорий района Печатники города Москвы в 2024 году, реализуемые за счет средств стимулирования территориальных органов исполнительной власти города Москвы</w:t>
      </w:r>
    </w:p>
    <w:tbl>
      <w:tblPr>
        <w:tblW w:w="134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10"/>
        <w:gridCol w:w="5103"/>
        <w:gridCol w:w="2126"/>
        <w:gridCol w:w="3640"/>
      </w:tblGrid>
      <w:tr>
        <w:trPr>
          <w:trHeight w:val="5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х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оимость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Кухмистерова д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бетонного покрытия – 2174 кв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715 887,39</w:t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бортового камня - 113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нования детской площадки – 295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 из асфальтобетонного покрытия – 187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а – 3000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-  74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резинового покрытия на детской площадке – 295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Полбина д.18 к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бетонного покрытия - 1578 кв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81 905,59</w:t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бортового камня – 939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нования детской площадки – 179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ИДН – 2 ш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 из асфальтобетона-84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а – 1500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резинового покрытия на дет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е – 179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 - 6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Шоссейная д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бортового камня – 846 п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917 400,07</w:t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бетонного покрытия – 2309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основания детских площадок – 538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основания спортивных площадок – 435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 из асфальтобетона-18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а – 2000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резинового покрытия на детских площадках – 538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резинового покрытия на спортивных площадках – 435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– 215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парковочных карманов – 2 ш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– 4 ш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Шоссейная д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бортового камня - 596 п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61 116,71</w:t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бетонного покрытия – 1670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нования детской площадки – 82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 из асфальтобетона-2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а- 1500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-36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резинового покрытия на детской площадке – 82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Шоссейная д.39 к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бетонного покрытия – 1744 кв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833 433, 86</w:t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бортового камня – 802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а – 2000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основания детских площадок–606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бетонной лестницы – 30,6 п. 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 из асфальтобетона - 123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резинового покрытия покрытия на площадках – 606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bookmarkStart w:id="1" w:name="_Hlk168988159"/>
            <w:bookmarkEnd w:id="1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Шоссейная д.40 к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бетонного покрытия – 3188 кв.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188 452,10</w:t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 из асфальтобетона-100 кв.м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бортового камня - 1460 п.м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роездов из АБП – 96 кв.м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нования детской площадки – 315 кв.м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а- 3000 кв.м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-76 п.м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резинового покрытия на детской площадке – 315 кв.м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Гурьянова вл. 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гостевой парковки с асфальтобетонным покрытием – 1923 кв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43 655,09</w:t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бортового камня – 276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Шоссейная вл.40 к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бортового камня – 120 п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08 155,53</w:t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гостевой парковки с асфальтобетонным покрытием – 1158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Шоссейная, д.3 (БД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дорожных знаков –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ИДН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 905,47</w:t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Шоссейная д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резинового покрытия на спортивной площадке – 527,8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63 534,11</w:t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Полбина д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резинового покрытия на детской площадке – 377,56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 654,81</w:t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Шоссейная д.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а – 6913,4 кв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246 301,51</w:t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подпорной стенки – 200 п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Шоссейная д. 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а – 700 кв.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14 945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подпорной стенки – 60 п.м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л.Шоссейная д.7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а – 800 кв.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284 484,54</w:t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подпорной стенки – 96 п.м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Гурьянова, д.69, к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сфальтобетонного покрытия – 1591 кв.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15 859,94</w:t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 из асфальтобетона-33 кв.м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бортового камня - 422 п.м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а- 200 кв.м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арковочных карманов-39 кв.м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Гурьянова, д.7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– 550 кв.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 857,17</w:t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дорожно-тропиночной сети из асфальтобетона-19 кв.м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бортового камня - 61 п.м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газона- 100 кв.м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Шоссейная, д.50 к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– 994 кв.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31 825,21</w:t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бортового камня – 50 п.м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газона- 50 кв.м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Шоссейная д.54, к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– 2569 кв.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65 539,19</w:t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ена бортового камня – 145 пог.м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газона- 400 кв.м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адка кустарников – 250 шт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Шоссейная  д.5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сфальтобетонного покрытия – 615 кв.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4 341,37</w:t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а бортового камня - 122 пог.м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газона- 250 кв.м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ВСЕМ ОБЪЕКТАМ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4 284 255,4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35:00Z</dcterms:created>
  <dc:creator>RUDAKOVA</dc:creator>
  <dc:description/>
  <cp:keywords/>
  <dc:language>en-US</dc:language>
  <cp:lastModifiedBy>JURIST</cp:lastModifiedBy>
  <cp:lastPrinted>2024-10-22T16:07:00Z</cp:lastPrinted>
  <dcterms:modified xsi:type="dcterms:W3CDTF">2024-10-24T09:40:00Z</dcterms:modified>
  <cp:revision>4</cp:revision>
  <dc:subject/>
  <dc:title/>
</cp:coreProperties>
</file>